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343535</wp:posOffset>
                </wp:positionV>
                <wp:extent cx="6480175" cy="945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805" cy="945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805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4.7pt;mso-wrap-distance-left:0pt;mso-wrap-distance-right:0pt;mso-wrap-distance-top:0pt;mso-wrap-distance-bottom:0pt;margin-top:27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21805" cy="945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805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изданию экспертным советом Республиканского института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спубликанский институт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»</w:t>
        <w:tab/>
        <w:t>А.Х. Шкляр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учно-методического обеспечени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среднего специ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спубликанский институт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»</w:t>
        <w:tab/>
        <w:t>А.Н. Петрова</w:t>
      </w:r>
      <w:r>
        <w:br w:type="page"/>
      </w:r>
    </w:p>
    <w:p>
      <w:pPr>
        <w:pStyle w:val="22"/>
        <w:tabs>
          <w:tab w:val="clear" w:pos="708"/>
          <w:tab w:val="left" w:pos="1134" w:leader="none"/>
          <w:tab w:val="left" w:pos="156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р</w:t>
            </w:r>
          </w:p>
        </w:tc>
        <w:tc>
          <w:tcPr>
            <w:tcW w:w="8693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Т.Т.</w:t>
            </w:r>
            <w:r>
              <w:rPr>
                <w:i/>
                <w:sz w:val="28"/>
                <w:lang w:val="en-US"/>
              </w:rPr>
              <w:t> </w:t>
            </w:r>
            <w:r>
              <w:rPr>
                <w:i/>
                <w:sz w:val="28"/>
                <w:lang w:val="ru-RU"/>
              </w:rPr>
              <w:t xml:space="preserve">Гловацкая, </w:t>
            </w:r>
            <w:r>
              <w:rPr>
                <w:sz w:val="28"/>
                <w:lang w:val="ru-RU"/>
              </w:rPr>
              <w:t xml:space="preserve">председатель цикловой комиссии производственного </w:t>
            </w:r>
            <w:r>
              <w:rPr>
                <w:spacing w:val="-4"/>
                <w:sz w:val="28"/>
                <w:lang w:val="ru-RU"/>
              </w:rPr>
              <w:t xml:space="preserve">обучения </w:t>
            </w:r>
            <w:r>
              <w:rPr>
                <w:sz w:val="28"/>
                <w:lang w:val="ru-RU"/>
              </w:rPr>
              <w:t>филиала «Индустриально-педагогический колледж» учреждения образования «Республиканский институт профессионального образования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693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цензенты:</w:t>
            </w:r>
          </w:p>
        </w:tc>
        <w:tc>
          <w:tcPr>
            <w:tcW w:w="8693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/>
            </w:pPr>
            <w:r>
              <w:rPr>
                <w:i/>
                <w:sz w:val="28"/>
                <w:lang w:val="ru-RU"/>
              </w:rPr>
              <w:t>А.В.</w:t>
            </w:r>
            <w:r>
              <w:rPr>
                <w:i/>
                <w:sz w:val="28"/>
                <w:lang w:val="en-US"/>
              </w:rPr>
              <w:t> </w:t>
            </w:r>
            <w:r>
              <w:rPr>
                <w:i/>
                <w:sz w:val="28"/>
                <w:lang w:val="ru-RU"/>
              </w:rPr>
              <w:t>Алесенко,</w:t>
            </w:r>
            <w:r>
              <w:rPr>
                <w:sz w:val="28"/>
                <w:lang w:val="ru-RU"/>
              </w:rPr>
              <w:t xml:space="preserve"> начальник отдела управления научно-методического обеспечения профессионального образования учреждения образования «Республиканский институт профессионального образования»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693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  <w:tab w:val="left" w:pos="1560" w:leader="none"/>
              </w:tabs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Т.Ф.</w:t>
            </w:r>
            <w:r>
              <w:rPr>
                <w:i/>
                <w:sz w:val="28"/>
                <w:lang w:val="en-US"/>
              </w:rPr>
              <w:t> </w:t>
            </w:r>
            <w:r>
              <w:rPr>
                <w:i/>
                <w:sz w:val="28"/>
                <w:lang w:val="ru-RU"/>
              </w:rPr>
              <w:t>Куткович,</w:t>
            </w:r>
            <w:r>
              <w:rPr>
                <w:sz w:val="28"/>
                <w:lang w:val="ru-RU"/>
              </w:rPr>
              <w:t xml:space="preserve"> методист управления научно-методического обеспечения профессионального образования учреждения образования «Республиканский институт профессионального образования».</w:t>
            </w:r>
          </w:p>
        </w:tc>
      </w:tr>
    </w:tbl>
    <w:p>
      <w:pPr>
        <w:pStyle w:val="22"/>
        <w:tabs>
          <w:tab w:val="clear" w:pos="708"/>
          <w:tab w:val="left" w:pos="1134" w:leader="none"/>
          <w:tab w:val="left" w:pos="1560" w:leader="none"/>
        </w:tabs>
        <w:ind w:left="1560" w:hanging="1560"/>
        <w:rPr/>
      </w:pPr>
      <w:r>
        <w:rPr/>
      </w:r>
    </w:p>
    <w:p>
      <w:pPr>
        <w:pStyle w:val="22"/>
        <w:tabs>
          <w:tab w:val="clear" w:pos="708"/>
          <w:tab w:val="left" w:pos="1134" w:leader="none"/>
          <w:tab w:val="left" w:pos="1560" w:leader="none"/>
        </w:tabs>
        <w:ind w:left="1560" w:hanging="156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1560" w:hanging="1560"/>
        <w:rPr>
          <w:highlight w:val="green"/>
        </w:rPr>
      </w:pPr>
      <w:r>
        <w:rPr>
          <w:highlight w:val="green"/>
        </w:rPr>
      </w:r>
    </w:p>
    <w:p>
      <w:pPr>
        <w:pStyle w:val="22"/>
        <w:ind w:firstLine="567"/>
        <w:rPr>
          <w:spacing w:val="4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Типовая программа вступительного испытания составлена на основе сборников</w:t>
      </w:r>
      <w:r>
        <w:rPr>
          <w:sz w:val="32"/>
          <w:szCs w:val="32"/>
        </w:rPr>
        <w:t xml:space="preserve"> типовой учебно-программной документации для профессионально-технических учреждений образования Республики Беларусь по специальностям </w:t>
        <w:br/>
      </w:r>
      <w:r>
        <w:rPr>
          <w:spacing w:val="4"/>
          <w:sz w:val="32"/>
          <w:szCs w:val="32"/>
        </w:rPr>
        <w:t>3-70 02 51 «Производство строительно-монтажных и ремонтных работ», утвержденного постановлением Министерства образования Республики Беларусь 07.12.2012, № 135, рег. № 106/2.6 Б.С; 3-70 02 53 «Столярные, паркетные и стекольные работы», утвержденного постановлением Министерства образования Республики Беларусь 03.04.2013, № 16,  рег. № 114/2,6 Б.С.; 3-70 02 54 «Отделочные строительные работы», утвержденного постановлением Министерства образования Республики Беларусь 29.12.2012, № 144, рег. № 117/2,6 Б.С., 3-69 01 51 «Реставрационно-восстановительные работы», утвержденного постановлением  Министерства образования Республики Беларусь 24.12.2014, № 199, рег. № 141/2,6 Б.С.</w:t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итуриенты, поступающие на сокращенный срок обучения, должны иметь профессионально-техническое образование с общим средним образованием и одну из квалификаций рабочег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аменщик», «Бетонщик», «Монтажник строительных конструкций», «Столяр», «Плотник», «Штукатур», «Облицовщик-плиточник», «Укладчик напольных покрытий», «Маляр», «Реставратор декоративно-художественных покрасок», «Реставратор декоративных штукатурок и лепных изделий», «Реставратор памятников каменного зодчества»3 разряда и выш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держание программы вступительного испытания по специальности             2-70 02 01 «Промышленное и гражданское строительство (по направлениям)» включен учебный материал учебных предметов: «Материаловедение», «Специальная технология», «Охрана труд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Абитуриент </w:t>
      </w:r>
      <w:r>
        <w:rPr>
          <w:i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временные строительные материалы и изделия, их виды, классификацию по основным признакам, свойства, область применения;</w:t>
      </w:r>
    </w:p>
    <w:p>
      <w:pPr>
        <w:pStyle w:val="Normal"/>
        <w:tabs>
          <w:tab w:val="clear" w:pos="708"/>
          <w:tab w:val="left" w:pos="-594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одстве строительных материалов, правила упаковки, транспортировки, складирования и условия хранения основных строительных материалов и изделий из них для производства строительно-монтажных работ.</w:t>
      </w:r>
    </w:p>
    <w:p>
      <w:pPr>
        <w:pStyle w:val="Normal"/>
        <w:tabs>
          <w:tab w:val="clear" w:pos="708"/>
          <w:tab w:val="left" w:pos="-594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назначение, устройство, технические характеристики инструментов, приспособлений, оборудования, машин и механизмов, используемых при производстве строительно-монтажных и ремонтно-строительных работ, правила ухода, возможные неисправности и способы их устранения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енные, основные и вспомогательные технологические процессы при производстве строительно-монтажных и ремонтно-строительных работ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виды технической документации, правила чтения чертежей, условные графические изображения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нормативные акты по охране труда,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санитарии и пожарной безопасности, способы защиты от воздействия опасных и вредных производственных факторов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оизводственного травматизма и профессиональных заболеваний, меры по их профилактике;</w:t>
      </w:r>
    </w:p>
    <w:p>
      <w:pPr>
        <w:pStyle w:val="Normal"/>
        <w:tabs>
          <w:tab w:val="clear" w:pos="708"/>
          <w:tab w:val="left" w:pos="-5940" w:leader="none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тивопожарной защиты и технические средства пожаротуш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битуриент</w:t>
      </w:r>
      <w:r>
        <w:rPr>
          <w:i/>
          <w:sz w:val="28"/>
          <w:szCs w:val="28"/>
        </w:rPr>
        <w:t xml:space="preserve"> должен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основные отличительные особенности и свойства строительных материалов и изделий, осуществлять их выбор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ифицировать строительные материалы по основным признакам, характеризовать свойства и область их примен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правильное складирование, уход и условия хранения строительных материалов и издел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ть специфику применения строительных материалов в соответствии с требованиями технологических процессов производства строительно-монтажных и ремонтных работ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иды, назначение инструментов (в том числе контрольно-измерительных), приспособлений, оборудования, машин и механизмов, используемых при производстве строительно-монтажных и ремонтно-строительных работ, владеть приемами работы с ним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зовать основные требования технологических процессов: применять современные методы и способы производства работ, соблюдать технологическую последовательность выполнения работ; инструменты, машины, приспособления и оборудование, применяемые в данном технологическом процессе, требования безопасности при производстве работ; организацию контроля качества при производстве работ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ть безопасными приемами и методами работы, пользоваться коллективными и индивидуальными  средствами защиты от вредных  и опасных производственных факторов, средствами пожаротуш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и рабочего: «Каменщик», «Бетонщик», «Реставратор памятников каменного зодчества», «Монтажник строительных конструкц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строительных материалов, их характерис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каменные материалы, их классификация. Породообразующие материалы. Важнейшие виды горных пород, используемые для изготовления строительных каменных материалов и издел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материалы из природного камня, их характеристик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керамических материалах. Глины, их виды и свойства. Классификация керамических материалов и изделий. Стеновые материалы; изделия для облицовки фасадов; специальные виды керамических материал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 и стеклокристаллические материалы: виды листового стекла; конструктивные изделия из строительного стекла; отделочные изделия из стекла; новые виды стекла, применяемые в строительств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яжущие вещества: воздушные вяжущие вещества; гипсовые вяжущие вещества; жидкое стекло и кислотоупорный цемент. Глина. Гидравлические вяжущие веще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ландцемент, его применение, свойства, марки, разновид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цементы: глиноземистый и расширяющийся, их свойства  и область примен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металлах и арматурных сталях для железобетонных изделий и конструкций. Свойства металлов. Металлические издел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растворы, их назначение, классификация, составные части. Свойства растворных смесей. Сухие смеси для кладки ячеистобетонных блоков ОАО «Забудов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ли для растворов и бетонов, их назначение, классификация. Вода, ее состав, свойства, назначение в растворах и бетона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тон и бетонная смесь, назначение, классификация. Область применения бетонных смесей. Понятие о водоцементном отнош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. Виды арматуры. Типы каркасов и сеток. Предварительное напряжение конструкции. Монолитный и сборный железобетон. Марки бетона и армату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каменные материалы на основе минеральных вяжущих веществ. Силикатный кирпич: сырье, производство, технические требования, область применения. Камни силикатные с колотой фактурой: назначение, производст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икатные бетоны, изделия и конструкции из них для индустриального строительства. Ячеистые силикатные бетоны, виды строительных материалов из них, эффективность применения. Ячеистобетонные конструкции производства ОАО «Забудов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гипса, гипсобетона и асбоце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стеновые блоки, их виды и разновид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и изделия на основе полимеров. Пластмассы, их свойства, составные части. Основные виды полимерных строительных материалов, их характеристика. Полимерные вяжущие материалы. Природные органические полиме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тумные и дегтевые материалы, их виды, свойства, и применение. Термопластичные и термореактивные полимеры. Природные и синтетические каучу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онные материалы, их классификация, свойства и область применения. Материалы для наружного утепления зданий. Система утепления зданий «Термошуба», ее эффективность, материалы, конструкц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дроизоляционных материалов, характеристика, область применения и общие требования к ни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етизирующие материалы, их виды, назначение и правила приме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.</w:t>
      </w:r>
    </w:p>
    <w:p>
      <w:pPr>
        <w:pStyle w:val="22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и рабочего: «Столяр», «Плотник», «Укладчик напольных покрыт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дерева и древесины. Породы древесины, применяемые в строительстве, их характерис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химические свойства древесины, их характеристика. Механические и технологические свой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ки древесины. Хранение и сушка древесины, их значение. Способы и режим сушки. Антисептирование древесины, назначение, виды защитных средств и составов. Огнезащи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и и отделочные материалы, их виды, область применения, требования к ним. Облицовочные пленочные и листовые материалы, общие сведения, изготовление и применени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материалы, их классификация и стандартизация. Круглые лесоматериалы, их характеристика, обмер, учет и маркировка, хран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оматериалы хвойных и лиственных пород, их виды; заготовки, издел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он, фанера и древесные плиты, их виды, размеры, сорта, процесс изготовления. Клееные гнутые заготовки. Изделия и детали на основе древесин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репежные изделия. Мебельная фурниту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, их виды, свойства и примен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ельные материалы, их виды, механические и физические свойства, требования к качеств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атериалы и изделия для устройства полов. Полимерные материалы для устройства полов и напольных покрытий. Конструкции оконных, балконных и дверных блоков, их марки и основные разме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- и гидроизоляционные материалы, их виды. ПВХ профили, их виды и технология изготовления оконных и дверных блоков. Пластические массы, вспомогательные материал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кло. Материалы и изделия для стекольных работ. Виды стекла, область применения, свойства, сорта, мар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валификации рабочего: «Штукатур», «Реставратор декоративных штукатурок и лепных изделий», «Облицовщик-плиточник»</w:t>
      </w:r>
      <w:r>
        <w:rPr>
          <w:sz w:val="28"/>
          <w:szCs w:val="28"/>
          <w:lang w:val="ru-RU"/>
        </w:rPr>
        <w:t>, «Укладчик напольных покрытий»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атериалов, применяемых при производстве отделочных работ. Основные свойства строительных материалов, способы их определения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яжущие вещества и добавки к ним. Органические вяжущие вещества, их виды и область применения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, составы строительных растворов, применяемых в отделочных работах. Сухие растворные смеси. Растворы для зимних работ, для декоративных штукатурок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блицовочных и обшивочных работ. Плиточные материалы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Синтетические (полимерные) материалы для облицовки стен и потолков, их виды, свойства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листовых материалов из полипропилена, поливинилхлорида, пластиков. Полимерные изделия для покрытия полов.</w:t>
      </w:r>
    </w:p>
    <w:p>
      <w:pPr>
        <w:pStyle w:val="Heading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20"/>
        <w:rPr>
          <w:sz w:val="28"/>
          <w:szCs w:val="28"/>
        </w:rPr>
      </w:pPr>
      <w:r>
        <w:rPr>
          <w:sz w:val="28"/>
          <w:szCs w:val="28"/>
        </w:rPr>
        <w:t>Квалификации рабочего: «Маляр», «Реставратор декоративно-художественных покрасок»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клеивания поверхностей. Классификация обоев и их свойства, требования к ним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лярных составов. Пигменты и связующие для малярных составов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нтовочные и шпатлевочные составы. Краски эмульсионные, эмалевые, масляные, водоразбавляемые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ки. Их виды, свойства и применение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 и их применение в отделочных работах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нажные изделия для армирования углов при проведении штукатурных, облицовочных, малярных и реставрационных работ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ециальная технолог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валификации рабочего: «Каменщик», «Бетонщик», «Реставратор памятников каменного зодчества», «Монтажник строительных конструкц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металлах и сплавах. Их свойства, область приме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ные металлы и сплавы. Классификация. Мар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ералокерамические материалы, их назначение и использ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стичные массы. Их состав и свойства. Применение полимерных 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выполнения арматурных, бетонных, каменных, монтажных, печных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бетонных работах. Их назначение. Способы укладки и уплотнения бетонной смеси. Способы установки и крепления простой арматуры и армостержней. Марки и свойства смес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менная кладка, ее разновидности. Элементы клад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езки каменной кладки. Прочность и устойчивость каменных конструкций. Факторы, влияющие на прочность каменной клад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перевязки кладки. Способы укладки кирпича, рациональные области применения каждого. Виды швов в кладке, форма расшивки швов. Размеры вертикальных и горизонтальных ш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ирование кирпичных стен и перегород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ладки столбов и простенков по трехрядной системе перевязки ш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ка из керамических камней, особенности возведения конструкций.                       Кладка из мелких блоков, ее разновидности, особенности возведения конструкций. Технология возведения стен из ячеистобетонных мелких стеновых блоков, их пре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ка перегородок из стеклопрофилита, кирпича, керамического камня, мелких бло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регородок и заполнение проемов стеклоблок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мешанной кладке, ее применение и разновид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Особенности требований безопасности труда при кладке конструкций из керамических камней и мелких бло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коративной кладке, область ее применения. Требования к материалам, особенности производства работ. Варианты декоративной кладки. Кладка углов, простенков, пилон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ая кладка отборным, лицевым и профильным кирпичом, керамическим камнем. Разновидности архитектурного оформления фаса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бетонной плиткой одновременно с Бессер кладк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бутовой и бутобетонной клад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изоляция каменных конструкций, назначение, вид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каменной кладки в зимнее время: способы, область применения, достоинства и недостатки. Кладка способом замораживания, с применением противоморозных добавок, с электропрогревом, кладка в тепля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даний и сооружений. Основные части зданий. Конструкции зданий. Их виды. Характеристики частей зд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и типизация зд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бласть применения бетонных, железобетонных, стальных и алюминиевых конструкций. Основные конструктивные схемы зд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приспособлений для монтажа строительных конструкций, способы временного крепления конструк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пособы проверки сварных ш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верхности для изоля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электрофицированного и пневматического инструмента и правила работы с ни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елажное оборудование и приспособления. Их устройство и правила пользования. Способы строповки и расстроповки строительных конструкций. Виды такелажных узлов. Способы крепления стальных канатов болтовыми зажим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 сборных перегородок и внутренних стен. Герметизация стыков. Регулирование оттяжк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и рабочего: «Столяр», «Плотник», «Укладчик напольных покрыт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Требования к организации рабочего места столяра, плотника. Способы обработки древесины: теска, пиление, строгание, долбление, сверление, циклевани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толярных соединений, требования к ним. Соединения на клею. Плотничные соеди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й обработки древесины, сущность процесса резания. Деревообрабатывающие станки, классификация, устройство, принцип рабо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и сборки конструкций деревянных домов из бревен и брусьев. Технология установки оконных блоков. Технология остекления оконных проемов зданий. Технология установки наружных и внутренних дверных блоков в жилом здании. Технология монтажа сборно-щитовых, каркасно-панельных жилых дом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устройства полов из штучного паркета. Технология устройства полов из паркетных досок, паркетных щитов, мозаичного паркета. Технология устройства дощатых пол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валификации рабочего: «Штукатур», «Реставратор декоративных штукатурок и лепных изделий», «Облицовщик-плиточник»</w:t>
      </w:r>
      <w:r>
        <w:rPr>
          <w:sz w:val="28"/>
          <w:szCs w:val="28"/>
          <w:lang w:val="ru-RU"/>
        </w:rPr>
        <w:t>, «Укладчик напольных покрыт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виды и классификация штукатурок. Подготовка различных видов поверхностей под оштукатуривание. Инструменты и приспособления для производства штукатурных работ. Механизация штукатурных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выполнения простой и улучшенной штукатурки. Характеристика штукатурных слоев. Порядок приготовления растворов, основные приемы и способы его нанес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зги и усенки. Технология отделки углов, требования к качеств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выполнения высококачественной  штукатурки внутренних стен и перегородок Устройство марок и мая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ка швов между плитами перекрытия и стеновыми панелями, выравнивание бетонных поверх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тукатуривание  по сетке, армированной ткани из стекловолок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пециальных штукатурок, технология их выпол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тукатуривание внутренних и наружных откосов, заглушин. Сущность желез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ехнология вытягивания тяг, карнизов, падуг, оштукатуривание балок, ниш, колонн, пиляст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штукатуривания фасадов жилых и общественных зда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терразитовой штукатурки сте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штукатурных работ в зимних услов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штукатурки. Контроль качества штукатурных рабо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оверхностей крупноразмерными лист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литочных работах. Инструменты, приспособления, инвентарь для плиточных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верхностей и плиток к работе, приготовление растворов и масти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наружная облицовка поверх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укладки керамической плитки. Технология настилки плит из природного камня, цементных полов и мозаичных плит. Требования к качеств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ы с подогревом. Полы с мозаик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крытий из синтетических рулонных материалов и изделий на их основе. Бесшовные пол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екты, причины их возникновения и способы устра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контроль качества облицовочно-плиточных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ind w:firstLine="720"/>
        <w:rPr>
          <w:sz w:val="28"/>
          <w:szCs w:val="28"/>
        </w:rPr>
      </w:pPr>
      <w:r>
        <w:rPr>
          <w:sz w:val="28"/>
          <w:szCs w:val="28"/>
        </w:rPr>
        <w:t>Квалификации рабочего: «Маляр», «Реставратор декоративно-художественных покрасок»</w:t>
      </w:r>
    </w:p>
    <w:p>
      <w:pPr>
        <w:pStyle w:val="Heading9"/>
        <w:ind w:firstLine="720"/>
        <w:rPr/>
      </w:pPr>
      <w:r>
        <w:rPr>
          <w:i w:val="false"/>
          <w:sz w:val="28"/>
          <w:szCs w:val="28"/>
        </w:rPr>
        <w:t>Подготовка различных поверхностей под окраску малярными составами</w:t>
      </w:r>
      <w:r>
        <w:rPr>
          <w:sz w:val="28"/>
          <w:szCs w:val="28"/>
        </w:rPr>
        <w:t>.</w:t>
      </w:r>
    </w:p>
    <w:p>
      <w:pPr>
        <w:pStyle w:val="Heading9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рументы для подготовки поверхностей и окрашивания. Механизация работ. Виды малярной отделки.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окраски поверхностей водными составами вручную внутри помещ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работ масляными малярными соста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работ эмалевыми окрасочными соста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малярных работ при окраске фасадов зд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краски поверхностей декоративными соста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я отделки поверхностей по трафаретам. Аэрографические рабо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ставрация поверхностей с художественной отделк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ные работы. Подготовка поверхностей к оклейке. Раскрой обое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Технология оклеивания поверхностей обоями. Контроль кач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храны труда и ее основные задачи. Постановления правительства по вопросам охран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 трудовая дисциплина, правила найма и увольнения трудящихся, условия труда женщин и подростков, условия труда в ночное время. Действующие правила и инструкции по безопасности труда и их выполнение на рабоче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государственного надзора и общественного контроля над исполнением законодательства по охране труда. Ответственность руководителей за соблюдением норм и правил охраны труда. Ответственность рабочих за нарушение правил безопасности труда и трудовой дисциплины. Роль технического прогресса в создании безопасных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изводственном травматизме и профессиональных заболеваниях. Основные причины производственного травматизма. Организационные мероприятия по предупреждению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ервой помощи и самопомощи при производственных травмах. Оказание первой помощи при переломах, ушибах, поражении электрическим током, ожогах, отравл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мероприятия по безопасности труда. Обеспечение мер безопасности при организации производства и рабочего места. Общие условия, обеспечивающие безопасность при производстве работ. Порядок ведения работ на строительной площадке (объекте) и при совмещенных работах. Правила допуска рабочих на особо опас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грузки, складирования, хранения и перемещения конструкций и материалов. Меры безопасности при транспортировании конструкций и материалов. Меры безопасности при работе в зоне движущихся механизмов и электро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монтажных и строительных проемов; требования, предъявляемые к огра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травмах: искусственное дыхание, перевязка, транспортиров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. Сила тока и напряжение, опасные для организма человека. Виды травм при поражении электрическим током. Основные меры по предупреждению поражения электрическим то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электроустановкам для обеспечения безопасной эксплуатации. Правила электробезопасности при эксплуатации механизм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на территории строительства. Правила хранения смазочных и легковоспламеняющихся материалов. Причины пожаров в электрических установках и электрических сетях. Правила поведения в пожаро-взрывоопасных зонах. Противопожарная система сигнализации. Организация пожарной охраны. Противопожарная профилактика. Средства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1"/>
      <w:bookmarkEnd w:id="0"/>
      <w:r>
        <w:rPr>
          <w:b/>
          <w:bCs/>
          <w:color w:val="000000"/>
          <w:kern w:val="2"/>
          <w:sz w:val="28"/>
          <w:szCs w:val="28"/>
        </w:rPr>
        <w:t xml:space="preserve">Экзаменационный материал </w:t>
      </w:r>
      <w:r>
        <w:rPr>
          <w:color w:val="000000"/>
          <w:kern w:val="2"/>
          <w:sz w:val="28"/>
          <w:szCs w:val="28"/>
        </w:rPr>
        <w:t>для проведения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ступительного испытания по специальности разрабатывается на основе данной программы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а проведения экзамена определяется учреждением образования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ния абитуриента оцениваются по десятибалльной шкале в соответствии с приведенными критериями оценки вступительного испы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В структуру заданий для проведения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ступительного испытания по специальности должны быть включены вопросы: </w:t>
      </w:r>
      <w:r>
        <w:rPr>
          <w:sz w:val="28"/>
        </w:rPr>
        <w:t xml:space="preserve">по материаловедению, специальной технологии, охране труда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ждый вопрос оценивается в баллах в соответствии с критериями оценки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итерии оценки вступительного испыт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aps/>
          <w:sz w:val="30"/>
          <w:szCs w:val="28"/>
        </w:rPr>
      </w:pPr>
      <w:r>
        <w:rPr>
          <w:rFonts w:cs="Times New Roman"/>
          <w:b/>
          <w:caps/>
          <w:sz w:val="3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в баллах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один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>Узнавание отдельных объектов изучения программного учебного материала, предъявленных в готовом виде (терминов, понятий в области технологии строительно-монтажных работ и т.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два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>Различение объектов изучения программного учебного материала, предъявленных в готовом виде (понятий в области технологии строительно-монтажных работ, видов применяемых механизмов, инструментов и т. д.); осуществление соответствующих практических действий (чтение чертежей, определение по внешнему виду названия строительных материалов, их назначение и применение и т.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три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>Воспроизведение части программного материала по памяти (фрагментарное пересказывание и перечисление технологических операций, строительных материалов, инструментов, приспособлений, способов выполнения операций и т. д.); осуществление умственных и практических действий по образцу (чтение чертежей, определение по внешнему виду названия строительных материалов, их назначение, методы контроля качества и т. 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четыре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>Воспроизведение большей части программного учебного материала (описание с элементами объяснения технологической последовательности различных видов строительно-монтажных работ, видов инструментов, приспособлений, средств механизации, строительных материалов и изделий, методов контроля качества и т. д.); применение знаний в знакомой ситуации по образцу (чтение чертежей, определение по внешнему виду названия строительных материалов, их назначение, применение, подсчет объемов работ и т. д., наличие единичных существенны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пять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>Воспроизведение большей части программного учебного материала (описание с элементами объяснения технологической последовательности различных видов строительно-монтажных работ, видов инструментов, приспособлений, средств механизации, строительных материалов, методов контроля качества и т. д.); применение знаний в знакомой ситуации по образцу (чтение чертежей, определение по внешнему виду названия строительных материалов и изделий, подсчет объемов работ, разработка элементов технологической карты на различные виды работ и т. д.); наличие несущественны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шесть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>Полное знание и осознанное воспроизведение всего программного учебного материала (описание с элементами объяснения технологической последовательности выполнения различных видов строительно-монтажных работ видов применяемых строительных изделий, инструментов, материалов и приспособлений, средств механизации, методов контроля качества, основных требований к условиям хранения, транспортировки материалов и т. д.), выполнение заданий по образцу (чтение чертежей, определение по внешнему виду названия строительных материалов и изделий, их назначение и применение, фрагменты технологической карты на различные виды работ и т. д.), наличие несущественны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семь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технологической последовательности строительно-монтажных работ и выполнения операций, их характеристики, используемых инструментов и приспособлений, механизмов, машин, требований к качеству и мероприятий по охране труда, раскрытие сущности организации производства строительно-монтажных работ, видов строительных материалов и изделий и т. д., недостаточно самостоятельное выполнение заданий по чтению чертежей, определению видов строительных материалов и изделий по внешнему виду, их назначение и применение, по подсчету объемов работ, разработке фрагментов технологической карты и т. д.); формулирование выводов о целесообразности применяемых технологией механизмов и оборудования; наличие единичных несущественны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(восемь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, глубокое, системное знание программного учебного материала; оперирование программным учебным материалом в знакомой ситуации (развернутое описание технологической последовательности строительно-монтажных работ и объяснение применения строительных материалов и изделий, порядка выполнения операций, используемых машин, механизмов, инструментов и приспособлений, требований к качеству и мероприятий по охране труда, раскрытие сущности организации выполнения строительно-монтажных работ, обоснование и доказательство зависимости качества строительных работ от применяемых технологий и т. д.); самостоятельно выполняет задание, чтение чертежей, определение видов строительных материалов и изделий по внешнему виду, их назначение и использование, подсчет объемов работ, разработка фрагментов технологических карт на различные виды строительно-монтажных работ; наличие единичных несущественны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 (девять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обстоятельное описание технологической последовательности строительно-монтажных работ, современных достижений науки и техники, объяснение преимуществ и недостатков используемых видов строительных материалов и изделий, машин, механизмов, инструментов и приспособлений, требований к качеству, мероприятий по охране труда, выдвижение предположений и гипотез об альтернативных вариантах применения строительных материалов и изделий, технологий производства строительно-монтажных работ и т. д., наличие действий и операций творческого характера при разработке технологических карт на производство строительно-монтажных работ и т. 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 (десять)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 новейших видов строительных материалов и технологий строительно-монтажных работ, видов строительных материалов и изделий, машин, механизмов, инструментов и приспособлений, их характеристик и технологических возможностей, требований к качеству, мероприятий по охране труда, демонстрация рациональных способов решения задач, выполнение заданий творческого характера по разработке технологических карт на производство строительно-монтажных и т. 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вете на вопросы учитывается характер и количество допущенных ошибок. При наличии существенных ошибок отметка может быть снижена на 50%, а несущественных – на 10%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357" w:firstLine="35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метка 0 (ноль) баллов выставляется абитуриенту при отказе от ответа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Отметка по результатам вступительного испытания выставляется исходя из суммы баллов по всем вопросам экзаменационного задания в соответствии со следующей таблицей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Общая сумма балл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Отмет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360" w:firstLine="349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firstLine="709"/>
      <w:jc w:val="both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0:00Z</dcterms:created>
  <dc:creator>User bel-net</dc:creator>
  <dc:description/>
  <cp:keywords/>
  <dc:language>en-US</dc:language>
  <cp:lastModifiedBy>kutkovich</cp:lastModifiedBy>
  <cp:lastPrinted>2015-06-11T09:37:00Z</cp:lastPrinted>
  <dcterms:modified xsi:type="dcterms:W3CDTF">2016-07-01T11:50:00Z</dcterms:modified>
  <cp:revision>2</cp:revision>
  <dc:subject/>
  <dc:title>МИНИСТЕРСТВО ОБРАЗОВАНИЯ РЕСПУБЛИКИ БЕЛАРУСЬ</dc:title>
</cp:coreProperties>
</file>